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widowControl w:val="false"/>
        <w:ind w:right="48" w:hanging="0"/>
        <w:jc w:val="both"/>
        <w:rPr>
          <w:lang w:val="ru-RU"/>
        </w:rPr>
      </w:pPr>
      <w:r>
        <w:rPr>
          <w:lang w:val="ru-RU"/>
        </w:rPr>
        <w:t xml:space="preserve">06.10.2023           </w:t>
      </w:r>
      <w:r>
        <w:rPr/>
        <w:t xml:space="preserve">                                   с. Михайловка                 </w:t>
      </w:r>
      <w:r>
        <w:rPr>
          <w:lang w:val="ru-RU"/>
        </w:rPr>
        <w:t xml:space="preserve">                  </w:t>
      </w:r>
      <w:r>
        <w:rPr/>
        <w:t xml:space="preserve">             № </w:t>
      </w:r>
      <w:r>
        <w:rPr>
          <w:lang w:val="ru-RU"/>
        </w:rPr>
        <w:t>1198-па</w:t>
      </w:r>
    </w:p>
    <w:p>
      <w:pPr>
        <w:pStyle w:val="Heading3"/>
        <w:ind w:right="637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ссийской Федерации в 2023-2024 учебном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</w:t>
      </w:r>
      <w:r>
        <w:rPr>
          <w:bCs/>
          <w:color w:val="1D1B11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/>
          <w:color w:val="1D1B11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23-2024 учебный год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23-2024 учебном году для Вооруженных сил Российской Федерации в ПОУ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ей категории «С», всего – 3 челов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ПОУ Уссурийская ТШ 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Приморского края Кузнецову И.Ю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, подлежащих призыву на военную службу, желающих обучаться в ПОУ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ПОУ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вы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spacing w:lineRule="auto" w:line="360"/>
        <w:ind w:left="4536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969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6.10.2023 № 1198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ПОУ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 Уссурийская ТШ ДОСААФ России в 2022-2023 учебном го</w:t>
      </w:r>
      <w:r>
        <w:rPr/>
        <w:t>ду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/>
      </w:pPr>
      <w:r>
        <w:rPr/>
        <w:t>и проведение выпускных экзаменов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17"/>
        <w:gridCol w:w="1417"/>
        <w:gridCol w:w="1276"/>
        <w:gridCol w:w="1275"/>
        <w:gridCol w:w="1229"/>
      </w:tblGrid>
      <w:tr>
        <w:trPr>
          <w:trHeight w:val="37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.10.23-26.01.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03.-19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3"/>
        <w:gridCol w:w="2126"/>
        <w:gridCol w:w="20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ей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У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-843, ВУС-837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57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57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392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ПОУ технической школе ДОСААФ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И.Ю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27:00Z</dcterms:created>
  <dc:creator>CP</dc:creator>
  <dc:description/>
  <cp:keywords/>
  <dc:language>en-US</dc:language>
  <cp:lastModifiedBy>AMMRUSER</cp:lastModifiedBy>
  <cp:lastPrinted>2023-10-06T09:16:00Z</cp:lastPrinted>
  <dcterms:modified xsi:type="dcterms:W3CDTF">2023-10-05T23:18:00Z</dcterms:modified>
  <cp:revision>71</cp:revision>
  <dc:subject/>
  <dc:title> </dc:title>
</cp:coreProperties>
</file>